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C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SANTISSIMO CORPO E SANGUE DI CRIST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 discepoli di Gesù vorrebbero congedare la folla perché ognuno possa arrangiarsi, Gesù invece invita alla condivisione e alla comunione …   per questo, ancora oggi ci incontriamo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“</w:t>
            </w:r>
            <w:r>
              <w:rPr>
                <w:i/>
                <w:sz w:val="20"/>
                <w:szCs w:val="20"/>
              </w:rPr>
              <w:t>Gesù prese a parlare alle folle del regno di Dio e a guarire quanti avevano bisogno di cure</w:t>
            </w:r>
            <w:r>
              <w:rPr>
                <w:sz w:val="20"/>
                <w:szCs w:val="20"/>
              </w:rPr>
              <w:t>”. Affidiamoci alla sua misericordia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che per noi hai dato il tuo corpo nel segno del pane spezzat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697" w:hanging="357"/>
              <w:contextualSpacing/>
              <w:rPr/>
            </w:pPr>
            <w:r>
              <w:rPr/>
              <w:t xml:space="preserve">Cristo, che offri il calice della Nuova Alleanza nel tuo sangue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ogni volta che mangiamo questo pane e beviamo al calice, annunciamo la tua morte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Abramo incontrò Melchisedek, sconosciuto re di Salem, il lui ha riconosciuto l’azione di Dio ed gli offrì le decime di tutto; anche nei nostri incontri sfioriamo l’azione di Dio che abbiamo bisogno di riconoscere per ascoltare la sua parola e vivere la comunione, per questo preghiamo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Aiutaci a vivere la comunion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ella Chiesa vi sono diversità di tradizioni, di lingue, di liturgie ma uno solo è il pane della vita ed il calice della salvezza, aiuta il popolo di Dio a vivere l’accoglienza e camminare nella solidarie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ella società si vivono difficoltà di relazione, le divisioni sembrano essere sempre più evidenti, cosi la contrapposizione di idee e atteggiamenti, aiuta gli uomini in un confronto leale e costruttiv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el mondo si continua a vivere un periodo di crisi economica che non sembra aver fine, a molti manca il necessario per vivere mentre aumenta la sperequazione con pochi sempre più ricchi, aiuta la conversione delle coscienze e libera i cristiani da ogni egoismo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Nelle mense, nei ristoranti, negli alberghi è offerta la possibilità di mangiare insieme a tante altre persone, aiuta i cuochi, il personale di cucina e i camerieri a percepire la loro vocazione a creare un clima di piacevole comunione, dona la pazienza e lo spirito di servizio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Nelle comunità parrocchiali molti bambini si accostano per la prima volta all’Eucarestia, aiuta le loro famiglie ad alimentare e far crescere nei loro figli lo spirito della Comunione. </w:t>
            </w:r>
            <w:r>
              <w:rPr>
                <w:rFonts w:eastAsia="Times New Roman" w:cs="Calibri"/>
                <w:color w:val="000000"/>
                <w:lang w:eastAsia="it-IT"/>
              </w:rPr>
              <w:t>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Aiutaci a vivere la comunione, a spezzare il pane della solidarietà perché l’Eucarestia che celebriamo non rimanga un gesto di devozione religiosa ma diventi la sorgente e fondamento della vita. Per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spezzando il pane e bevendo al calice annunciano la tua morte e resurrezione e attendono il compimento del tuo Regn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  <w:i/>
              </w:rPr>
              <w:t>Assisti i tuoi fedeli, spezzando il pane e bevendo al calice annunciano la tua morte e resurrezione e attendono il compimento del tuo Regn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Gesù ci ha insegnato a chiedere anche per oggi  «il pane quotidiano», a Dio Padre rivolgiamo la nostra preghiera 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</w:rPr>
              <w:t>Ci benedica Dio Padre, come ha benedetto Abramo per mezzo di Melchisedek, che offrì pane e vino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pacing w:before="120" w:after="120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Ci benedica Gesù Cristo, </w:t>
            </w:r>
            <w:r>
              <w:rPr>
                <w:b/>
              </w:rPr>
              <w:t>che ha benedetto i pani e i pesci distribuiti alla folla che fu saziata dalla sua abbondanz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>Ci benedica lo Spirito Santo, con il Padre ed il Figlio ci fa vivere nella nuova ed eterna alleanza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Carichi delle ceste avanzate per l’abbondanza del Signore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14:00Z</dcterms:created>
  <dc:creator>don Luciano</dc:creator>
  <dc:description/>
  <dc:language>en-US</dc:language>
  <cp:lastModifiedBy>don Luciano</cp:lastModifiedBy>
  <dcterms:modified xsi:type="dcterms:W3CDTF">2013-05-29T06:37:00Z</dcterms:modified>
  <cp:revision>12</cp:revision>
  <dc:subject/>
  <dc:title/>
</cp:coreProperties>
</file>